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 Р. р.  Рассказ по сюжетным рисункам «Как я однажды помогал маме»</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сочинению по упр. 448.</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ойте учебник, стр. 71. Рассмотрите внимательно рисунки. Какой случай произошел с мальчик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ные части рассказа: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озиция (где? Когда? Кт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язка (решил втайне помочь маме)</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ействия (что задумал герой – действия мальчика – действия котенк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минация рассказа (приходит мам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яз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начала рассказа:</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к часто родители называют меня бездельником! Так обидно слышать, что я никогда им не помогаю, ничего не умею делать! Сегодня, в день рождения папы, я докажу им обратное.  </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4)Напишите рассказ от 1-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написать сочинение – рассказ (упр. 4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0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Определительные местои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1. Найдите местоимения в предложен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ых уж нет, а те далече. (А. Пушки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олки жадны, всякий знает. (И. Крыл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новые местоимения вы здесь видите?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тение теоретического материала на с. 91, дополнение информации о синтаксической роли определительных местоимений на основании сделанных разбо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ыполнение упр. 490 (выписать словосочетания с местоимениями, указать род, число,падеж местоим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сти синтаксический разбор 7-го пред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клонение местоимений сам (сама), самый с использованием таблицы на с. 9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 492. ( устно просклонять словосочетания)</w:t>
      </w:r>
    </w:p>
    <w:p>
      <w:pPr>
        <w:pStyle w:val="Normal"/>
        <w:spacing w:lineRule="auto" w:line="240"/>
        <w:jc w:val="both"/>
        <w:rPr/>
      </w:pPr>
      <w:r>
        <w:rPr>
          <w:rFonts w:cs="Times New Roman" w:ascii="Times New Roman" w:hAnsi="Times New Roman"/>
          <w:sz w:val="24"/>
          <w:szCs w:val="24"/>
        </w:rPr>
        <w:t>Домашнее задание. Упр. 491 (Составить схему предложения  с прямой реч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5.04.2020</w:t>
      </w:r>
    </w:p>
    <w:p>
      <w:pPr>
        <w:pStyle w:val="Normal"/>
        <w:spacing w:lineRule="auto" w:line="240" w:before="0" w:after="0"/>
        <w:ind w:left="57" w:hanging="0"/>
        <w:jc w:val="both"/>
        <w:rPr/>
      </w:pPr>
      <w:r>
        <w:rPr>
          <w:rFonts w:cs="Times New Roman" w:ascii="Times New Roman" w:hAnsi="Times New Roman"/>
          <w:sz w:val="24"/>
          <w:szCs w:val="24"/>
        </w:rPr>
        <w:t xml:space="preserve">Тема. Местоимения и другие части речи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Чтение по ролям диалога (с. 94), использование в ответах слов из приведённой таблицы.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в таблице нет местоимений-числительных?</w:t>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признакам вы определите, слово какой части речи замещает местоимение? </w:t>
      </w:r>
    </w:p>
    <w:p>
      <w:pPr>
        <w:pStyle w:val="Normal"/>
        <w:spacing w:lineRule="auto" w:line="240" w:before="0" w:after="0"/>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 495 ( устно ввести в таблицу все местоимения, которые есть в рамках на полях учебника).</w:t>
      </w:r>
    </w:p>
    <w:p>
      <w:pPr>
        <w:pStyle w:val="Normal"/>
        <w:spacing w:lineRule="auto" w:line="240"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Упр.496(объяснить смысл пословиц, устно выполнить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Морфологический разбор местои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отрывок из стихотворения С. Надсона, найдите местоимения, определите разряд, синтаксическую роль, запишите их в начальной форме. Сколько всего в отрывке местои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для меня была таким же светлым с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же, как они, таинственным намё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же сказкою о чём-то незем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ём-то мне родном, но смутном и далё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тесь с   порядком разбора местоимения (с.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Морфологический разбор местоимений из упр. 497 .</w:t>
      </w:r>
    </w:p>
    <w:p>
      <w:pPr>
        <w:pStyle w:val="Normal"/>
        <w:spacing w:lineRule="auto" w:line="240" w:before="0" w:after="0"/>
        <w:jc w:val="both"/>
        <w:rPr/>
      </w:pPr>
      <w:r>
        <w:rPr>
          <w:rFonts w:cs="Times New Roman" w:ascii="Times New Roman" w:hAnsi="Times New Roman"/>
          <w:sz w:val="24"/>
          <w:szCs w:val="24"/>
        </w:rPr>
        <w:t xml:space="preserve">Домашнее задание. Упр. 498. Морфологический разбор одного местоимения по выбору после списывания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17.0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color w:val="000000"/>
          <w:sz w:val="24"/>
          <w:szCs w:val="24"/>
          <w:lang w:eastAsia="ru-RU"/>
        </w:rPr>
        <w:t>Повторение изученного по теме «Местоимение»</w:t>
      </w:r>
      <w:r>
        <w:rPr>
          <w:rFonts w:cs="Times New Roman" w:ascii="Times New Roman" w:hAnsi="Times New Roman"/>
          <w:color w:val="000000"/>
          <w:sz w:val="24"/>
          <w:szCs w:val="24"/>
          <w:lang w:val="tt-RU"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Что называется местоимением?</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Местоимения делятся на несколько разрядов. Вспомним их. (читаем таблич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Какие личные местоимения вы знаете?</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Как они изменяются?</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Просклоняйте местоимения я – мы .</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Карточка №1. (устно).</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Подошел к (он), возвратился с (она), посмотрел на (они), спросил про (оно).</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Недалеко от (я) покачивались ветки сосны. На (она) сидели дятлы .Вдруг они стали летать надо (мы) с резкими криками.</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Назвать возвратное местоимение.</w:t>
      </w:r>
    </w:p>
    <w:p>
      <w:pPr>
        <w:pStyle w:val="Style15"/>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ля чего служат вопросительные местоимения?</w:t>
      </w:r>
    </w:p>
    <w:p>
      <w:pPr>
        <w:pStyle w:val="Style15"/>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ть стихотворение и назвать вопросительные местоимения:</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Кто варежки пестрые вяжет,</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Старинные песни поет?</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Кто сказку такую расскажет,</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Что снится всю ночь напролет?</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Чьи волосы снега белее,</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руки желты и сухи? </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Кого я люблю и жалею?</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О ком сочинила стихи?  (Е.Благинина).</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Перечислите относительные местоимения. </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чего служат относительные местоимения? </w:t>
      </w:r>
    </w:p>
    <w:p>
      <w:pPr>
        <w:pStyle w:val="Style15"/>
        <w:spacing w:lineRule="auto" w:line="240" w:before="0" w:after="0"/>
        <w:ind w:left="1440" w:hanging="0"/>
        <w:contextualSpacing/>
        <w:jc w:val="both"/>
        <w:rPr/>
      </w:pPr>
      <w:r>
        <w:rPr>
          <w:rFonts w:cs="Times New Roman" w:ascii="Times New Roman" w:hAnsi="Times New Roman"/>
          <w:sz w:val="24"/>
          <w:szCs w:val="24"/>
        </w:rPr>
        <w:t xml:space="preserve">Карточка №1. (письменно). </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Из данных простых предложений составить сложные, используя вместо личных местоимений относительное «который».</w:t>
      </w:r>
    </w:p>
    <w:p>
      <w:pPr>
        <w:pStyle w:val="Style15"/>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Образец: Мы направились в лес. После дождя в нем многое изменилось .– Мы направились в лес,в котором после дождя многое изменилось.</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А) Туристы вышли к небольшому озеру. В нем плавали прекрасные кувшинки.</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Б) Янтарные лучи послеполуденного солнца коснулись деревьев. Деревья стеной стояли по берегу озера.</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В) Охотник подошел к кустам. За ними расстилалась степь.</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знаем о правописании отрицательных местоимений? (Повторение по таблице). НЕ – под ударением, ни – без ударения.</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письменн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ин столбик выписать  отрицательные местоимения, пишущиеся в одно</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в другой – пишущиеся в три слова.</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Упрямого ничем не убедишь. Кто ни в чем не виноват, того и обвинять не в чем. Не с кого спрашивать, когда сам виноват. Ничьими похвалами не возносись. Родную мать никем не заменишь. Завистью ничего не возьмешь. Худого человека ничем не уважишь. Смерть ни на что не глядит. Не презирай совета ничьего, а прежде выслушай его. Кому работа служит, тот ни о чем не тужит.</w:t>
      </w:r>
    </w:p>
    <w:p>
      <w:pPr>
        <w:pStyle w:val="Style15"/>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ем о неопределенных местоимениях? </w:t>
      </w:r>
    </w:p>
    <w:p>
      <w:pPr>
        <w:pStyle w:val="Style15"/>
        <w:spacing w:lineRule="auto" w:line="240" w:before="0" w:after="0"/>
        <w:ind w:left="1440" w:hanging="0"/>
        <w:contextualSpacing/>
        <w:jc w:val="both"/>
        <w:rPr/>
      </w:pPr>
      <w:r>
        <w:rPr>
          <w:rFonts w:cs="Times New Roman" w:ascii="Times New Roman" w:hAnsi="Times New Roman"/>
          <w:sz w:val="24"/>
          <w:szCs w:val="24"/>
        </w:rPr>
        <w:t>Карточка. (устно).</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Чьи(то) голоса раздаются за окном, мешают сосредоточиться. Витька уже (не)сколько раз повторил про себя местоимения, которые кем(то) названы неопределенными: (не)кто, (кое)кто, кое(в)чем… Мечты у него тоже какие(то) неопределенные, неясные. «Хоть бы кто(нибудь) с кем(либо) зашел кое(за)кем,» - вертится у него в голове.</w:t>
      </w:r>
    </w:p>
    <w:p>
      <w:pPr>
        <w:pStyle w:val="Style15"/>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Упр.499 (Подготовиться писать сочи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4.202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очинение по картине Е. Сыромятниковой «Первые зрители» (упр. 4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будем учиться составлять текст по картине, подбирать нужные для сочинения слова, вспомним композицию рассказа-повествовани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Знакомство с творчеством художника.</w:t>
      </w:r>
    </w:p>
    <w:p>
      <w:pPr>
        <w:pStyle w:val="Normal"/>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ыромятникова Екатерина Васильевна 24 ноября 1914 года в Харькове. Член Союза художников. Училась в Московском государственном институте им. В.И. Сурикова до 1948 года. Постоянный экспонент московских, республиканских, всесоюзных и зарубежных выставок. </w:t>
      </w:r>
    </w:p>
    <w:p>
      <w:pPr>
        <w:pStyle w:val="Normal"/>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выставки «Советское современное искусство», проходившей в Японии в 1976 году, все ее работы были приобретены в частные коллекции. Там же состоялась выставка целой серии работ. Был издан каталог. Работы художницы находятся в частных собраниях в России и за рубежом.</w:t>
      </w:r>
    </w:p>
    <w:p>
      <w:pPr>
        <w:pStyle w:val="Normal"/>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Е.В.Сыромятникова – личность многогранная, творческая. Большая часть её работ выполнена в стиле реализма, однако от произведения к произведению стиль работ неуловимо менялся, создавая особое настроение. </w:t>
      </w:r>
    </w:p>
    <w:p>
      <w:pPr>
        <w:pStyle w:val="Normal"/>
        <w:spacing w:lineRule="auto" w:line="240" w:before="0" w:after="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ртина  Е.В. Сыромятниковой «Первые зрители» посвящена  творчеству. Создателю любого произведения, будь то роман, музыкальная пьеса или живописное полотно, требуется зритель, который и смог бы оценить творени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ее важные сведения об авторе картины мы можем включить в начало сочин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помните, как называется первая часть сочинения? </w:t>
      </w:r>
    </w:p>
    <w:p>
      <w:pPr>
        <w:pStyle w:val="Style16"/>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лени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о будем писать в первом пункте плана? </w:t>
      </w:r>
    </w:p>
    <w:p>
      <w:pPr>
        <w:pStyle w:val="Style16"/>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В.Сыромятникова – автор картины «Первые зрители»).</w:t>
      </w:r>
    </w:p>
    <w:p>
      <w:pPr>
        <w:pStyle w:val="Normal"/>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начала я хочу, чтобы вы объяснили лексическое значение слов, которые используют в своей речи художники. </w:t>
      </w:r>
    </w:p>
    <w:p>
      <w:pPr>
        <w:pStyle w:val="Normal"/>
        <w:spacing w:lineRule="auto" w:line="240" w:before="0" w:after="0"/>
        <w:ind w:left="284" w:hanging="284"/>
        <w:contextualSpacing/>
        <w:jc w:val="both"/>
        <w:rPr/>
      </w:pPr>
      <w:r>
        <w:rPr>
          <w:rFonts w:cs="Times New Roman" w:ascii="Times New Roman" w:hAnsi="Times New Roman"/>
          <w:bCs/>
          <w:color w:val="000000"/>
          <w:sz w:val="24"/>
          <w:szCs w:val="24"/>
        </w:rPr>
        <w:t>- Как называются слова, используемые людьми той или иной профессии?</w:t>
      </w:r>
      <w:r>
        <w:rPr>
          <w:rFonts w:cs="Times New Roman" w:ascii="Times New Roman" w:hAnsi="Times New Roman"/>
          <w:bCs/>
          <w:i/>
          <w:color w:val="000000"/>
          <w:sz w:val="24"/>
          <w:szCs w:val="24"/>
        </w:rPr>
        <w:t xml:space="preserve"> </w:t>
      </w:r>
    </w:p>
    <w:p>
      <w:pPr>
        <w:pStyle w:val="Normal"/>
        <w:spacing w:lineRule="auto" w:line="240" w:before="0" w:after="0"/>
        <w:ind w:left="284" w:hanging="0"/>
        <w:contextualSpacing/>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u w:val="single"/>
        </w:rPr>
        <w:t>Профессионализмы</w:t>
      </w:r>
      <w:r>
        <w:rPr>
          <w:rFonts w:cs="Times New Roman" w:ascii="Times New Roman" w:hAnsi="Times New Roman"/>
          <w:bCs/>
          <w:color w:val="000000"/>
          <w:sz w:val="24"/>
          <w:szCs w:val="24"/>
        </w:rPr>
        <w:t xml:space="preserve"> – слова, связанные с особенностями работы людей той или иной профессии, специальности.)</w:t>
      </w:r>
    </w:p>
    <w:p>
      <w:pPr>
        <w:pStyle w:val="Normal"/>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ейчас мы будем рассматривать репродукцию картины «Первые зрители» и попутно объяснять лексическое значение слов, которые будем использовать в сочинениях. Вы можете пользоваться «Рабочим словариком».</w:t>
      </w:r>
    </w:p>
    <w:p>
      <w:pPr>
        <w:pStyle w:val="Style15"/>
        <w:numPr>
          <w:ilvl w:val="0"/>
          <w:numId w:val="2"/>
        </w:numPr>
        <w:tabs>
          <w:tab w:val="clear" w:pos="708"/>
          <w:tab w:val="left" w:pos="284" w:leader="none"/>
        </w:tabs>
        <w:spacing w:lineRule="auto" w:line="240" w:before="0" w:after="0"/>
        <w:ind w:left="502" w:hanging="502"/>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 над репродукцией картины «Первые зрители».</w:t>
      </w:r>
    </w:p>
    <w:p>
      <w:pPr>
        <w:pStyle w:val="Style15"/>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примерного плана сочинения.</w:t>
      </w:r>
    </w:p>
    <w:p>
      <w:pPr>
        <w:pStyle w:val="Style15"/>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 Рассмотрите внимательно картину и перечислите всё, что на ней изображено.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ната художника (или мастерская); два мальчика, заглядывающие в окно; за окном – берёзы, лес; огромное окно, распахнутое настежь; занавески; мольберт с холстом; деревянный табурет; палитра и кисти; этюдник; букет ромашек; кресло.)</w:t>
      </w:r>
    </w:p>
    <w:p>
      <w:pPr>
        <w:pStyle w:val="Style15"/>
        <w:spacing w:lineRule="auto" w:line="240" w:before="0" w:after="0"/>
        <w:ind w:left="0" w:hanging="0"/>
        <w:contextualSpacing/>
        <w:jc w:val="both"/>
        <w:rPr/>
      </w:pPr>
      <w:r>
        <w:rPr>
          <w:rFonts w:cs="Times New Roman" w:ascii="Times New Roman" w:hAnsi="Times New Roman"/>
          <w:bCs/>
          <w:color w:val="000000"/>
          <w:sz w:val="24"/>
          <w:szCs w:val="24"/>
        </w:rPr>
        <w:t xml:space="preserve">- Что такое </w:t>
      </w:r>
      <w:r>
        <w:rPr>
          <w:rFonts w:cs="Times New Roman" w:ascii="Times New Roman" w:hAnsi="Times New Roman"/>
          <w:bCs/>
          <w:color w:val="000000"/>
          <w:sz w:val="24"/>
          <w:szCs w:val="24"/>
          <w:u w:val="single"/>
        </w:rPr>
        <w:t>мольберт</w:t>
      </w:r>
      <w:r>
        <w:rPr>
          <w:rFonts w:cs="Times New Roman" w:ascii="Times New Roman" w:hAnsi="Times New Roman"/>
          <w:bCs/>
          <w:color w:val="000000"/>
          <w:sz w:val="24"/>
          <w:szCs w:val="24"/>
        </w:rPr>
        <w:t>?</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льберт – подставка, на которой художник укрепляет подрамник с холстом, доску, картон.)</w:t>
      </w:r>
    </w:p>
    <w:p>
      <w:pPr>
        <w:pStyle w:val="Style15"/>
        <w:spacing w:lineRule="auto" w:line="240" w:before="0" w:after="0"/>
        <w:ind w:left="0" w:hanging="0"/>
        <w:contextualSpacing/>
        <w:jc w:val="both"/>
        <w:rPr/>
      </w:pPr>
      <w:r>
        <w:rPr>
          <w:rFonts w:cs="Times New Roman" w:ascii="Times New Roman" w:hAnsi="Times New Roman"/>
          <w:bCs/>
          <w:color w:val="000000"/>
          <w:sz w:val="24"/>
          <w:szCs w:val="24"/>
        </w:rPr>
        <w:t xml:space="preserve">- Что такое </w:t>
      </w:r>
      <w:r>
        <w:rPr>
          <w:rFonts w:cs="Times New Roman" w:ascii="Times New Roman" w:hAnsi="Times New Roman"/>
          <w:bCs/>
          <w:color w:val="000000"/>
          <w:sz w:val="24"/>
          <w:szCs w:val="24"/>
          <w:u w:val="single"/>
        </w:rPr>
        <w:t>палитра</w:t>
      </w:r>
      <w:r>
        <w:rPr>
          <w:rFonts w:cs="Times New Roman" w:ascii="Times New Roman" w:hAnsi="Times New Roman"/>
          <w:bCs/>
          <w:color w:val="000000"/>
          <w:sz w:val="24"/>
          <w:szCs w:val="24"/>
        </w:rPr>
        <w:t xml:space="preserve">?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литра – небольшая  тонкая дощечка, пластинка для смешивания красок с отверстием для пальца. А также палитрой называют подбор красочных сочетаний в картине художника.)</w:t>
      </w:r>
    </w:p>
    <w:p>
      <w:pPr>
        <w:pStyle w:val="Style15"/>
        <w:spacing w:lineRule="auto" w:line="240" w:before="0" w:after="0"/>
        <w:ind w:left="0" w:hanging="0"/>
        <w:contextualSpacing/>
        <w:jc w:val="both"/>
        <w:rPr/>
      </w:pPr>
      <w:r>
        <w:rPr>
          <w:rFonts w:cs="Times New Roman" w:ascii="Times New Roman" w:hAnsi="Times New Roman"/>
          <w:bCs/>
          <w:color w:val="000000"/>
          <w:sz w:val="24"/>
          <w:szCs w:val="24"/>
        </w:rPr>
        <w:t xml:space="preserve">- Как вы понимаете значение слова </w:t>
      </w:r>
      <w:r>
        <w:rPr>
          <w:rFonts w:cs="Times New Roman" w:ascii="Times New Roman" w:hAnsi="Times New Roman"/>
          <w:bCs/>
          <w:color w:val="000000"/>
          <w:sz w:val="24"/>
          <w:szCs w:val="24"/>
          <w:u w:val="single"/>
        </w:rPr>
        <w:t>подрамник</w:t>
      </w:r>
      <w:r>
        <w:rPr>
          <w:rFonts w:cs="Times New Roman" w:ascii="Times New Roman" w:hAnsi="Times New Roman"/>
          <w:bCs/>
          <w:color w:val="000000"/>
          <w:sz w:val="24"/>
          <w:szCs w:val="24"/>
        </w:rPr>
        <w:t xml:space="preserve">? </w:t>
      </w:r>
    </w:p>
    <w:p>
      <w:pPr>
        <w:pStyle w:val="Style15"/>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рамник – остов, на который натягивается холст для живописной работы.)</w:t>
      </w:r>
    </w:p>
    <w:p>
      <w:pPr>
        <w:pStyle w:val="Style15"/>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 Опишите некоторые детали обстановки комнаты художника.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углу у окна, затенённое, стоит старинное кресло с изящными деревянными подлокотниками и гнутыми ножками. Тонкая светлая занавеска отодвинута до самого края полностью распахнутого окна и слегка колышется. На полу стоит керамическая ваза с букетом полевых ромашек. Можно заметить и этюдник, прислонённый к стене под окном.)</w:t>
      </w:r>
    </w:p>
    <w:p>
      <w:pPr>
        <w:pStyle w:val="Style15"/>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Что такое этюдник?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юдник – специальный плоский деревянный ящик для хранения красок, кистей и палитры и местом для помещения этюда. Некоторые этюдники имеют выдвижные ножки, что очень удобно при рисовании на природе.</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юд – рисунок, картина или скульптура, выполненные с натуры. Этюд – это подготовка к большому произведению.)</w:t>
      </w:r>
    </w:p>
    <w:p>
      <w:pPr>
        <w:pStyle w:val="Style15"/>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 Мы не видим того, что изображено на холсте художника. А как вы думаете, что он мог нарисовать?</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чно ответить на вопрос нельзя, но можно предположить. Скорее всего – природу, возможно, ту, что видна из окна. Возможно, букет полевых ромашек, стоящий около мольберта.)</w:t>
      </w:r>
    </w:p>
    <w:p>
      <w:pPr>
        <w:pStyle w:val="Style15"/>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Что мог наблюдать художник из своего окна?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ез открытое окно комнаты художника виднеется прекрасный пейзаж. Мы видим белые с коричневым стволы берёз, их молодую свежую зелень. За берёзами – поляна, трава которой отливает изумрудным цветом. Вдалеке за поляной начинается лес. Он словно окутан дымкой.)</w:t>
      </w:r>
    </w:p>
    <w:p>
      <w:pPr>
        <w:pStyle w:val="Style15"/>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 В открытое окно заглядывают два мальчика – первые зрители картины. </w:t>
      </w:r>
    </w:p>
    <w:p>
      <w:pPr>
        <w:pStyle w:val="Style15"/>
        <w:spacing w:lineRule="auto" w:line="240" w:before="0" w:after="0"/>
        <w:ind w:left="28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Что так заинтересовало ребят в комнате художника?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новолосый мальчик в красной рубашке перекинулся через подоконник и заглядывает в правый угол, невидимый для зрителей. Видимо, он нашёл там что-то интересное для себя. Может быть, это кошка живописца, а может – другая картина. Другой мальчик – он постарше, брюнет, на нём бело-голубая футболка – с любопытством рассматривает обращённый к нему холст – на губах лёгкая улыбка, в глазах словно бы застыл неподдельный интерес к работе мастер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 Что изображено за окном? </w:t>
      </w:r>
    </w:p>
    <w:p>
      <w:pPr>
        <w:pStyle w:val="Style1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ном – ясный летний день, видны белоснежные тонкие стволы покрытых сочной листвой берёз, вдали темнеет лес. Возникает ощущение тёплого солнца, ласкового ветерка; слышится задорный птичий щебет, шёпот листье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будем забывать о плане сочинения. Как называется вторая часть? </w:t>
      </w:r>
    </w:p>
    <w:p>
      <w:pPr>
        <w:pStyle w:val="Style1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ча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то запишем во второй части?</w:t>
      </w:r>
    </w:p>
    <w:p>
      <w:pPr>
        <w:pStyle w:val="Style16"/>
        <w:ind w:left="1701"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писание картины:</w:t>
      </w:r>
    </w:p>
    <w:p>
      <w:pPr>
        <w:pStyle w:val="Style16"/>
        <w:tabs>
          <w:tab w:val="clear" w:pos="708"/>
          <w:tab w:val="left" w:pos="1843" w:leader="none"/>
        </w:tabs>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бстановка комнаты художника;</w:t>
      </w:r>
    </w:p>
    <w:p>
      <w:pPr>
        <w:pStyle w:val="Style16"/>
        <w:tabs>
          <w:tab w:val="clear" w:pos="708"/>
          <w:tab w:val="left" w:pos="1843" w:leader="none"/>
        </w:tabs>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картина художника;</w:t>
      </w:r>
    </w:p>
    <w:p>
      <w:pPr>
        <w:pStyle w:val="Style16"/>
        <w:tabs>
          <w:tab w:val="clear" w:pos="708"/>
          <w:tab w:val="left" w:pos="1843" w:leader="none"/>
        </w:tabs>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 за окном;</w:t>
      </w:r>
    </w:p>
    <w:p>
      <w:pPr>
        <w:pStyle w:val="Style16"/>
        <w:tabs>
          <w:tab w:val="clear" w:pos="708"/>
          <w:tab w:val="left" w:pos="1843" w:leader="none"/>
        </w:tabs>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вые зрители.)</w:t>
      </w:r>
    </w:p>
    <w:p>
      <w:pPr>
        <w:pStyle w:val="Style15"/>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 Попытайтесь передать общее настроение картины.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настроение картины можно сравнить только с пейзажем за окном – летнее, приподнятое, жизнерадостное.)</w:t>
      </w:r>
    </w:p>
    <w:p>
      <w:pPr>
        <w:pStyle w:val="Style15"/>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Что мы должны  отразить в сочинении, то есть сделать идеей своего сочинения? </w:t>
      </w:r>
    </w:p>
    <w:p>
      <w:pPr>
        <w:pStyle w:val="Style15"/>
        <w:spacing w:lineRule="auto" w:line="24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 у художника есть зрители, пусть даже такие юные, он может творить, и каждая из его работ будет живой и завораживающ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к называется третий пункт плана? </w:t>
      </w:r>
    </w:p>
    <w:p>
      <w:pPr>
        <w:pStyle w:val="Style1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Домашнее задание. Написать сочи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502" w:hanging="360"/>
      </w:pPr>
      <w:rPr>
        <w:b/>
        <w:rFonts w:cs="Times New Roman"/>
      </w:rPr>
    </w:lvl>
  </w:abstractNum>
  <w:abstractNum w:abstractNumId="3">
    <w:lvl w:ilvl="0">
      <w:start w:val="1"/>
      <w:numFmt w:val="decimal"/>
      <w:lvlText w:val="%1)"/>
      <w:lvlJc w:val="left"/>
      <w:pPr>
        <w:tabs>
          <w:tab w:val="num" w:pos="0"/>
        </w:tabs>
        <w:ind w:left="1353" w:hanging="360"/>
      </w:p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6:00Z</dcterms:created>
  <dc:creator>Фирая</dc:creator>
  <dc:description/>
  <cp:keywords/>
  <dc:language>en-US</dc:language>
  <cp:lastModifiedBy>Фирая</cp:lastModifiedBy>
  <dcterms:modified xsi:type="dcterms:W3CDTF">2020-04-11T17:06:00Z</dcterms:modified>
  <cp:revision>4</cp:revision>
  <dc:subject/>
  <dc:title/>
</cp:coreProperties>
</file>